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МБУДО «ЦДТТ» ИГОСК (далее - Учреждение)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законодательством Российской Федерации, Ставропольского края, муниципальными правовыми актами муниципального района  и Уставом Учреждения на основе сочетания принципов единоначалия и коллеги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7435" cy="3031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7360" cy="3031560"/>
                          <a:chOff x="0" y="0"/>
                          <a:chExt cx="6147360" cy="303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7360" cy="30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3320" y="121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4040" y="121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3320" y="121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1360" y="0"/>
                            <a:ext cx="1843920" cy="121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гиальные органы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е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8720"/>
                            <a:ext cx="1843920" cy="121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работников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Учрежд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1360" y="1818720"/>
                            <a:ext cx="1843920" cy="121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Учрежд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3440" y="1818720"/>
                            <a:ext cx="1843920" cy="121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Учрежд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05pt;height:238.7pt" coordorigin="0,0" coordsize="9681,4774">
                <v:rect id="shape_0" stroked="f" o:allowincell="f" style="position:absolute;left:0;top:0;width:9680;height:47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8" stroked="t" o:allowincell="f" style="position:absolute;left:4840;top:19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4841;top:19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4840;top:19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1" fillcolor="#bbe0e3" stroked="t" o:allowincell="f" style="position:absolute;left:3388;top:0;width:2903;height:19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гиальные органы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е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0;top:2864;width:2903;height:19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работников</w:t>
                        </w:r>
                        <w:r>
                          <w:rPr>
                            <w:kern w:val="2"/>
                            <w:sz w:val="25"/>
                            <w:szCs w:val="28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Учрежд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3388;top:2864;width:2903;height:19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  <w:r>
                          <w:rPr>
                            <w:kern w:val="2"/>
                            <w:sz w:val="25"/>
                            <w:szCs w:val="28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Учрежд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6777;top:2864;width:2903;height:19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  <w:r>
                          <w:rPr>
                            <w:kern w:val="2"/>
                            <w:sz w:val="25"/>
                            <w:szCs w:val="28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Учрежд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87415" cy="3698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520" cy="3698280"/>
                          <a:chOff x="0" y="0"/>
                          <a:chExt cx="5987520" cy="369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87520" cy="36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93520" y="923760"/>
                            <a:ext cx="300240" cy="925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16160" y="800640"/>
                            <a:ext cx="1849680" cy="2096640"/>
                          </a:xfrm>
                          <a:prstGeom prst="bentConnector3">
                            <a:avLst>
                              <a:gd name="adj1" fmla="val 61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92680" y="924480"/>
                            <a:ext cx="1800" cy="184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20960" y="801000"/>
                            <a:ext cx="1849680" cy="2096640"/>
                          </a:xfrm>
                          <a:prstGeom prst="bentConnector3">
                            <a:avLst>
                              <a:gd name="adj1" fmla="val 61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1795680" cy="92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pacing w:val="3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800"/>
                            <a:ext cx="1795680" cy="92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2773800"/>
                            <a:ext cx="1795680" cy="92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2773800"/>
                            <a:ext cx="1795680" cy="92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го 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1386720"/>
                            <a:ext cx="1795320" cy="92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45pt;height:291.2pt" coordorigin="0,0" coordsize="9429,5824">
                <v:rect id="shape_0" stroked="f" o:allowincell="f" style="position:absolute;left:0;top:0;width:9428;height:58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75" stroked="t" o:allowincell="f" style="position:absolute;left:4242;top:1457;width:472;height:145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7" stroked="t" o:allowincell="f" style="position:absolute;left:4714;top:1457;width:3300;height:29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713;top:1457;width:2;height:291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1414;top:1457;width:3301;height:29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1" fillcolor="#bbe0e3" stroked="t" o:allowincell="f" style="position:absolute;left:3300;top:0;width:2827;height:1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pacing w:val="3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0;top:4368;width:2827;height:1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3300;top:4368;width:2827;height:1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с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6600;top:4368;width:2827;height:1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го образов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1415;top:2184;width:2826;height:1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0:11:00Z</dcterms:created>
  <dc:creator>Admin</dc:creator>
  <dc:description/>
  <cp:keywords/>
  <dc:language>en-US</dc:language>
  <cp:lastModifiedBy>1</cp:lastModifiedBy>
  <dcterms:modified xsi:type="dcterms:W3CDTF">2022-09-13T08:24:00Z</dcterms:modified>
  <cp:revision>9</cp:revision>
  <dc:subject/>
  <dc:title/>
</cp:coreProperties>
</file>